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 протоколом от 16.04.2018 г. №2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Стан «О внесении изменений и дополнений в Устав муниципального округа Теплый Стан» от 21.03.2018 №9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Теплый Стан от</w:t>
      </w:r>
      <w:r>
        <w:rPr>
          <w:sz w:val="24"/>
          <w:szCs w:val="24"/>
        </w:rPr>
        <w:t xml:space="preserve"> 21.03.2018 №9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Теплый 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6 апрел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    </w:t>
      </w:r>
      <w:r>
        <w:rPr>
          <w:rFonts w:cs="Times New Roman" w:ascii="Times New Roman" w:hAnsi="Times New Roman"/>
          <w:sz w:val="24"/>
          <w:szCs w:val="24"/>
        </w:rPr>
        <w:t>аппарат СД МО Теплый Стан</w:t>
      </w:r>
    </w:p>
    <w:p>
      <w:pPr>
        <w:pStyle w:val="Normal"/>
        <w:ind w:left="170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л. Профсоюзная, д. 154, к. 2, каб. 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6:00. </w:t>
      </w:r>
    </w:p>
    <w:p>
      <w:pPr>
        <w:pStyle w:val="Normal"/>
        <w:ind w:left="170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решением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проекта решения Совета депутатов муниципального округа Теплый Стан «О внесении изменений и дополнений в Устав муниципального округа Теплый Стан», представленного на публичные слушания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ект решения Совета депутатов муниципального округа Теплый Стан «О внесении изменений и дополнений в Устав муниципального округа Теплый Стан» подготовлен в целях приведения данного Устава в соответствие с действующ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ы вопросы местного значения муниципального округа в связи с принятием Закона города Москвы от 28 июня 2017 года № 19 «О внесении изменений в статью 8 Закона города Москвы от 6 ноября 2002 года № 56 «Об организации местного самоуправления в городе Москве» и статью 74 Закона города Москвы от 25 июня 2008 года № 28 «Градостроительный кодекс города Москвы». Согласно данным изменениям из вопросов местного значения исключен вопрос внесения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ля 2017 года Московской городской Думой принят Закон города Москвы № 27 «О внесении изменений в статьи 8 и 8.1 Закона города Москвы от 6 ноября 2002 года № 56 «Об организации местного самоуправления в городе Москве», которым уточнены вопросы местного значения муниципальных образований, а также дополнены полномочия органов местного самоуправления по их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 муниципальные образования возложена обязанность по участию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, а также по обеспечению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 </w:t>
      </w:r>
    </w:p>
    <w:p>
      <w:pPr>
        <w:pStyle w:val="Bodytext21"/>
        <w:shd w:fill="auto" w:val="clear"/>
        <w:spacing w:lineRule="auto" w:line="24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едеральным законом от 28.12.2016 № 494-ФЗ «О внесении изменений в отдельные законодательные акты Российской Федерации» и Законом города Москвы от 17.05.2017 № 15 «О внесении изменений в Закон города Москвы от 06.11.2002 № 56 «Об организации местного самоуправления в городе Москве» изменен перечень случаев, при которых проект устава муниципального образования, а также проект муниципального правового акта о внесении изменений и дополнений в данный устав не подлежат вынесению на публичные слушания.</w:t>
      </w:r>
    </w:p>
    <w:p>
      <w:pPr>
        <w:pStyle w:val="Bodytext21"/>
        <w:shd w:fill="auto" w:val="clear"/>
        <w:spacing w:lineRule="auto" w:line="24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их числу отнесено внесение изменений в форме точного воспроизведения положений Конституции Российской Федерации, федеральных законов, конституции (устава) или законов Российской Федерации в целях приведения устава в соответствие с указанными нормативными правовыми актами.</w:t>
      </w:r>
    </w:p>
    <w:p>
      <w:pPr>
        <w:pStyle w:val="Bodytext21"/>
        <w:shd w:fill="auto" w:val="clear"/>
        <w:spacing w:lineRule="auto" w:line="24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оме того, расширен перечень случаев временного исполнения полномочий главы муниципального образования, а также круг лиц, их осуществля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2 февраля 2017 года № 19-ФЗ «О внесении изменений в статьи 11 и 20 Федерального закона «О мобилизационной подготовке и мобилизации в Российской Федерации» и статью 27 Федерального закона «О воинской обязанности и военной службе» председателем призывной комиссии в настоящее время глава муниципального образования или его заместитель, а не глава администрации или иной представитель администрации, как это было ра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 установлены сроки избрания главы муниципального образования в случае досрочного прекращения полномочий главы муниципального образования – не позднее чем через шесть месяцев со дня такого прекращения полномочий, а если до истечения срока полномочий представительного органа осталось менее шести месяце, избрание главы муниципального образования осуществляется на первом заседании вновь избранного представите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нным Федеральным законом определен новый порядок оформления изменений и дополнений в устав муниципального округа –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расширен перечень документов, которые вступают в силу после их официального опубликования, в этой связи предлагается установить в уставах муниципальных образований, что м</w:t>
      </w:r>
      <w:r>
        <w:rPr>
          <w:rFonts w:eastAsia="Calibri" w:cs="Times New Roman" w:ascii="Times New Roman" w:hAnsi="Times New Roman"/>
          <w:sz w:val="24"/>
          <w:szCs w:val="24"/>
        </w:rPr>
        <w:t>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 том числе других муниципальных образ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тупают в силу после дня их официального опубликова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 w:cs="Times New Roman" w:ascii="Times New Roman" w:hAnsi="Times New Roman"/>
          <w:sz w:val="24"/>
          <w:szCs w:val="24"/>
        </w:rPr>
        <w:t>, а и</w:t>
      </w:r>
      <w:r>
        <w:rPr>
          <w:rFonts w:cs="Times New Roman" w:ascii="Times New Roman" w:hAnsi="Times New Roman"/>
          <w:bCs/>
          <w:sz w:val="24"/>
          <w:szCs w:val="24"/>
        </w:rPr>
        <w:t xml:space="preserve">ные муниципальные нормативные правовые акты </w:t>
      </w:r>
      <w:r>
        <w:rPr>
          <w:rFonts w:eastAsia="Calibri" w:cs="Times New Roman" w:ascii="Times New Roman" w:hAnsi="Times New Roman"/>
          <w:sz w:val="24"/>
          <w:szCs w:val="24"/>
        </w:rPr>
        <w:t>вступают в силу со дня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вязи с принят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закона от 30 октября 2017 года № 299-ФЗ «О внесении изменений в отдельные законодательные акты Российской Федерации» из обязательных вопросов, подлежащих вынесению на публичные слушания, исключены </w:t>
      </w:r>
      <w:r>
        <w:rPr>
          <w:rFonts w:cs="Times New Roman" w:ascii="Times New Roman" w:hAnsi="Times New Roman"/>
          <w:sz w:val="24"/>
          <w:szCs w:val="24"/>
        </w:rPr>
        <w:t>проекты планов и программ развития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4"/>
          <w:szCs w:val="24"/>
        </w:rPr>
        <w:t>7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4"/>
          <w:szCs w:val="24"/>
        </w:rPr>
        <w:t>письменных -2;  устных -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решения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 и пунктом 2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круга Теплый Стан от 21.03.2018 №9/9 «О внесении изменений и дополнений в Устав муниципального округа Теплый Стан», всего в Совет депутатов поступило 2 письменных обращения граждан с предложениями и запросами по разъяснению внесения изменений и дополнений в Устав муниципального округа Теплый Ст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обращений н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х предложений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</w:rPr>
        <w:t>обсуждения проекта решения Совета депутатов муниципального округа Теплый Стан «О внесении изменений и дополнений в Устав муниципального округа Теплый Ст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решения Совета депутатов муниципального округа Теплый Стан  «О внесении изменений и дополнений в Устав муниципального округа Теплый Стан» признать 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проект решения Совета депутатов муниципального округа Теплый Стан от 21.03.2018 №9/9  «О проекте решения Совета депутатов муниципального округа Теплый Стан «О внесении изменений и дополнений в Устав муниципального округа Теплый Стан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Рекомендовать Совету депутатов муниципального округа Теплый Стан на очередном заседании утвердить решение «О внесении изменений и дополнений в Устав муниципального округа Теплый Стан». </w:t>
      </w:r>
    </w:p>
    <w:p>
      <w:pPr>
        <w:pStyle w:val="Style18"/>
        <w:spacing w:before="0" w:after="0"/>
        <w:ind w:firstLine="709"/>
        <w:rPr/>
      </w:pPr>
      <w:r>
        <w:rPr/>
        <w:t xml:space="preserve">4. Направить результаты публичных слушаний и протокол публичных слушаний Совету депутатов муниципального округа Теплый Стан. </w:t>
      </w:r>
    </w:p>
    <w:p>
      <w:pPr>
        <w:pStyle w:val="Style18"/>
        <w:spacing w:before="0" w:after="0"/>
        <w:ind w:firstLine="709"/>
        <w:jc w:val="both"/>
        <w:rPr/>
      </w:pPr>
      <w:r>
        <w:rPr/>
        <w:t>5. Аппарату Совета депутатов муниципального округа Теплый Стан в течение 10 дней опубликовать результаты публичных слушаний в спецвыпуске газеты муниципального округа Теплый Стан «Наш Теплый Стан сегод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И.В. Дау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О.А. Гонцо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7" w:before="540" w:after="540"/>
      <w:ind w:firstLine="520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user</dc:creator>
  <dc:description/>
  <cp:keywords/>
  <dc:language>en-US</dc:language>
  <cp:lastModifiedBy>Ольга</cp:lastModifiedBy>
  <cp:lastPrinted>2018-04-16T16:23:00Z</cp:lastPrinted>
  <dcterms:modified xsi:type="dcterms:W3CDTF">2018-04-16T13:23:00Z</dcterms:modified>
  <cp:revision>10</cp:revision>
  <dc:subject/>
  <dc:title>РЕЗУЛЬТАТЫ ПУБЛИЧНЫХ СЛУШАНИЙ</dc:title>
</cp:coreProperties>
</file>