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Ред. Воробьев А.В., зам. Председател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 МО Теплый Стан</w:t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</w:t>
      </w:r>
    </w:p>
    <w:p>
      <w:pPr>
        <w:pStyle w:val="Normal"/>
        <w:spacing w:lineRule="auto" w:line="360"/>
        <w:ind w:left="5954" w:hanging="0"/>
        <w:rPr/>
      </w:pPr>
      <w:r>
        <w:rPr/>
        <w:t>«14»_____ февраля_____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17г. №_____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информации главного врача ГБУЗ «ДГП №134 ДЗМ»  Кузнецовой Н.А. о работе учреждения в 2016 году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главного врача  ГБУЗ «ДГП №134 ДЗМ»  Кузнецовой Н.А. о работе учреждения в 2016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Отметить, что работа учреждения в 2016 году велась удовлетворительно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0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15-03-19T14:45:00Z</cp:lastPrinted>
  <dcterms:modified xsi:type="dcterms:W3CDTF">2017-02-20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