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бочей группы по организации и проведению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решению Совета депутатов муниципального округа Теплый Стан от 27.04.2017  № 88/1 «О проекте решения Совета депутатов муниципального округа Теплый Стан 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исполнения бюджета муниципального округа Теплый Стан за 2016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мая 2017г.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     </w:t>
      </w:r>
      <w:r>
        <w:rPr>
          <w:sz w:val="28"/>
          <w:szCs w:val="28"/>
        </w:rPr>
        <w:t>аппарат СД МО Теплый Стан</w:t>
      </w:r>
    </w:p>
    <w:p>
      <w:pPr>
        <w:pStyle w:val="Normal"/>
        <w:ind w:left="170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л. Профсоюзная, д. 154, к. 2)</w:t>
      </w:r>
    </w:p>
    <w:p>
      <w:pPr>
        <w:pStyle w:val="Normal"/>
        <w:ind w:left="17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 xml:space="preserve">13:30 </w:t>
      </w:r>
    </w:p>
    <w:p>
      <w:pPr>
        <w:pStyle w:val="Normal"/>
        <w:ind w:left="17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28"/>
          <w:szCs w:val="28"/>
        </w:rPr>
        <w:t>Участники публичных слушаний 10 человек (Лист регистрации прилагается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рабочей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воварова О.Г. - депутат Совета депутатов муниципального округа Теплый 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ирнов М.Н. – советник по взаимодействию с органами исполнительной власти аппарата СД МО Теплый 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горова С.А. – советник по экономическим вопросам аппарата СД МО Теплый 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кретарь рабочей групп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нцова О.А. – советник по организационным вопросам аппарата СД МО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публичных слушаний по решению Совета депутатов муниципального округа Теплый Стан от 27.04.2017  № 88/1 «О проекте решения Совета депутатов муниципального округа Теплый Стан 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исполнения бюджета муниципального округа Теплый Стан за 2016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/>
      </w:pPr>
      <w:r>
        <w:rPr/>
        <w:t>Смирнова М.Н.</w:t>
      </w:r>
    </w:p>
    <w:p>
      <w:pPr>
        <w:pStyle w:val="TextBodyIndent"/>
        <w:rPr/>
      </w:pPr>
      <w:r>
        <w:rPr>
          <w:b w:val="false"/>
          <w:szCs w:val="28"/>
        </w:rPr>
        <w:t xml:space="preserve">Публичные слушания по проекту решения </w:t>
      </w:r>
      <w:r>
        <w:rPr>
          <w:b w:val="false"/>
          <w:bCs w:val="false"/>
          <w:szCs w:val="28"/>
        </w:rPr>
        <w:t>Совета депутатов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муниципального округа</w:t>
      </w:r>
      <w:r>
        <w:rPr>
          <w:b w:val="false"/>
          <w:szCs w:val="28"/>
        </w:rPr>
        <w:t xml:space="preserve"> Теплый Стан «Об отчете исполнения бюджета муниципального округа Теплый Стан за 2016 год»  назначены решением Совета депутатов муниципального округа Теплый Стан  от 27 апреля 2017 года № 88/2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егистрации на публичных слушаниях присутствовали 10 человек. Для выступлений зарегистрировались «0» человек. В ходе проведения публичных слушаний поступило 3 устных предложения, которые были одобрены участниками публичных слушани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одно устное предложение: поддержать проект решения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Теплый Стан «Об отчете исполнения бюджета муниципального округа Теплый Стан за 2016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слушаний и протокол публичных слушаний должны быть направлены депутатам Совета депутатов муниципального округа Теплый Стан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в течение 20-ти дней  должны быть опубликованы в газете «Наш Теплый Стан сегодн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bookmarkStart w:id="0" w:name="_Hlk482948387"/>
      <w:bookmarkEnd w:id="0"/>
      <w:r>
        <w:rPr>
          <w:sz w:val="28"/>
          <w:szCs w:val="28"/>
        </w:rPr>
        <w:t>1. Поддержать решение Совета депутатов муниципального округа Теплый Стан от 27.04.2017 № 88/1 «О проекте решения Совета депутатов муниципального округа Теплый Стан «Об отчете исполнения бюджета муниципального округа Теплый Стан за 2016 год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направить результаты публичных слушаний и протокол публичных слушаний депутатам Совета депутатов муниципального округа Теплый Стан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Аппарату Совета депутатов муниципального округа Теплый Стан опубликовать результаты публичных слушаний в газете «Наш Теплый Стан сегодня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82948387"/>
      <w:bookmarkStart w:id="2" w:name="_Hlk482948387"/>
      <w:bookmarkEnd w:id="2"/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СД МО Теплый Стан        ____________________  О.Г. Пивов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ник аппара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 МО Теплый Стан               __________________________М.Н. Смир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ник аппара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 МО Теплый Стан               __________________________С.А. Григ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рабочей группы     __________________________О.А. Гонцова</w:t>
      </w:r>
    </w:p>
    <w:sectPr>
      <w:type w:val="nextPage"/>
      <w:pgSz w:w="11906" w:h="16838"/>
      <w:pgMar w:left="1701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6:00Z</dcterms:created>
  <dc:creator>user</dc:creator>
  <dc:description/>
  <cp:keywords/>
  <dc:language>en-US</dc:language>
  <cp:lastModifiedBy>Ольга Гонцова</cp:lastModifiedBy>
  <cp:lastPrinted>2017-05-19T13:34:00Z</cp:lastPrinted>
  <dcterms:modified xsi:type="dcterms:W3CDTF">2017-05-19T10:34:00Z</dcterms:modified>
  <cp:revision>31</cp:revision>
  <dc:subject/>
  <dc:title>ПРОТОКОЛ №2</dc:title>
</cp:coreProperties>
</file>