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712211302" r:id="rId2"/>
        </w:object>
      </w:r>
    </w:p>
    <w:p>
      <w:pPr>
        <w:pStyle w:val="Style21"/>
        <w:rPr/>
      </w:pPr>
      <w:r>
        <w:rPr>
          <w:sz w:val="40"/>
        </w:rPr>
        <w:t xml:space="preserve">ПОВЕСТКА       </w:t>
      </w:r>
      <w:r>
        <w:rPr>
          <w:sz w:val="20"/>
          <w:szCs w:val="20"/>
        </w:rPr>
        <w:t xml:space="preserve"> </w:t>
      </w:r>
    </w:p>
    <w:p>
      <w:pPr>
        <w:pStyle w:val="Style2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Теплый Ста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</w:rPr>
        <w:t>Дата проведения                                                    19.09.2017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ремя проведения                                                    17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</w:rPr>
        <w:t>Место проведения                                         Библиотека №173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ул. Теплый Стан, д. 4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>Информация: Председательствующий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депутатов муниципального округ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>Информация: Председательствующий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лане проведения заседаний Совета депутатов муниципального округа Теплый Стан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и графике приема населения депутатами Совета депутатов муниципального округа Теплый Стан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7 года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>Информация: Председательствующий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/>
          <w:b/>
          <w:sz w:val="28"/>
          <w:szCs w:val="28"/>
          <w:lang w:eastAsia="en-US"/>
        </w:rPr>
        <w:t xml:space="preserve">сводного районного календарного плана управы района Теплый Ст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Крутова М.Н., зам главы управы района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</cp:lastModifiedBy>
  <cp:lastPrinted>2017-09-18T10:12:00Z</cp:lastPrinted>
  <dcterms:modified xsi:type="dcterms:W3CDTF">2017-09-18T07:12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