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173873936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ЕСТКА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очередного заседания Совета депутатов муниципального округа  Теплый 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Дата проведения                                                    09.02.2017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 проведения                                                    17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Зал заседа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 отчете начальника ОМВД по району Теплый Стан о результатах деятельности за 2016 год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: Матюхин Ю.Н., подполковник полиции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. О проведении дополнительных мероприятий по социально-экономическому развитию района Теплый Стан города Москвы на 2017 год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нформация: Метельков Т.Р., директор ГБУ «Жилищник района Теплый Стан»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680" w:leader="none"/>
        </w:tabs>
        <w:ind w:right="-1" w:hanging="0"/>
        <w:jc w:val="both"/>
        <w:rPr/>
      </w:pPr>
      <w:r>
        <w:rPr>
          <w:b/>
          <w:sz w:val="28"/>
          <w:szCs w:val="28"/>
        </w:rPr>
        <w:t>3. Об участии депутатов Совета депутатов в работе комиссий по открытию и приемке работ по благоустройству района Теплый Стан в 2017 году, а также об участии в контроле за ходом этих работ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 согласовании проекта изменения схемы размещения  нестационарных торговых объектов района Теплый Стан, расположенных на особо охраняемых природных территориях города Москвы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ное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   А.В. Воробьев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5:00Z</dcterms:created>
  <dc:creator>1</dc:creator>
  <dc:description/>
  <cp:keywords/>
  <dc:language>en-US</dc:language>
  <cp:lastModifiedBy>Ольга</cp:lastModifiedBy>
  <cp:lastPrinted>2017-01-26T10:28:00Z</cp:lastPrinted>
  <dcterms:modified xsi:type="dcterms:W3CDTF">2017-02-07T08:33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