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600601862" r:id="rId2"/>
        </w:objec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неочередного заседания Совета депутатов муниципального округа  Теплый 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04.12.2017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                                                   17-3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дополнительных мероприятий по социально-экономическому развитию района Теплый Стан города Москвы на 2018 год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: Кузьменко Е.Н., глава муниципального округа,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Метельков Т.Р., директор ГБУ Жилищник района Теплый Стан</w:t>
      </w:r>
    </w:p>
    <w:p>
      <w:pPr>
        <w:pStyle w:val="TextBodyIndent"/>
        <w:spacing w:lineRule="auto" w:line="24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2. Об участии депутатов Совета депутатов в работе комиссий по открытию и приемке работ по благоустройству района Теплый Стан в рамках дополнительных мероприятий по социально-экономическому развитию района Теплый Стан в 2018 году, а также об участии в контроле за ходом этих работ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Кузьменко Е.Н., глава муниципального округа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муниципального округа Теплый Стан                                 Е.Н. Кузьменко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12-04T13:10:00Z</cp:lastPrinted>
  <dcterms:modified xsi:type="dcterms:W3CDTF">2017-12-04T10:10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