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716713387" r:id="rId2"/>
        </w:object>
      </w:r>
    </w:p>
    <w:p>
      <w:pPr>
        <w:pStyle w:val="Style2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ВЕСТКА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 Теплый 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                                                    28.02.201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                                                  17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Зал заседаний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 отчете главы управы Журавлева П.М. о результатах деятельности управы района Теплый Стан города Москвы в 2017 году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Журавлев П.М., глава управы района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О проекте решения Совета депутатов муниципального округа Теплый Стан «</w:t>
      </w:r>
      <w:r>
        <w:rPr>
          <w:b/>
          <w:sz w:val="28"/>
          <w:szCs w:val="28"/>
        </w:rPr>
        <w:t>О принятии Устава муниципального округа Теплый Стан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Информация: Даутова И.В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епутат СД МО Теплый Стан, Председатель Регламентной Комиссии СД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 внесении изменений в статьи 36 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 Кузьменко Е.Н., глава МО Теплый Стан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 проведении публичных слушаний в районе Теплый Стан по проекту планировки территории линейного объекта – строительство 2-ой нитки напорного канализационного трубопровода от канализационной насосной станции Московского военно-музыкального училища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 Кузьменко Е.Н., глава МО Теплый Стан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Е.Н. Кузьменко</w:t>
      </w:r>
    </w:p>
    <w:sectPr>
      <w:footerReference w:type="even" r:id="rId4"/>
      <w:footerReference w:type="default" r:id="rId5"/>
      <w:type w:val="nextPage"/>
      <w:pgSz w:w="11906" w:h="16838"/>
      <w:pgMar w:left="1134" w:right="566" w:gutter="0" w:header="0" w:top="993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8-02-19T12:22:00Z</cp:lastPrinted>
  <dcterms:modified xsi:type="dcterms:W3CDTF">2018-02-26T07:17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