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1"/>
        <w:rPr>
          <w:szCs w:val="32"/>
        </w:rPr>
      </w:pPr>
      <w:r>
        <w:rPr/>
        <w:t xml:space="preserve">  </w:t>
      </w: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366173230" r:id="rId2"/>
        </w:objec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0"/>
        <w:jc w:val="center"/>
        <w:rPr/>
      </w:pPr>
      <w:r>
        <w:rPr>
          <w:rStyle w:val="Tsrubrtree"/>
          <w:b/>
          <w:sz w:val="28"/>
          <w:szCs w:val="28"/>
        </w:rPr>
        <w:t>по развитию муниципального округа</w:t>
      </w:r>
    </w:p>
    <w:p>
      <w:pPr>
        <w:pStyle w:val="Normal"/>
        <w:ind w:firstLine="720"/>
        <w:jc w:val="both"/>
        <w:rPr>
          <w:rStyle w:val="Tsrubrtree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double" w:sz="20" w:space="1" w:color="000000"/>
        </w:pBdr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та проведения:</w:t>
        <w:tab/>
        <w:tab/>
        <w:t>07.12.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</w:t>
        <w:tab/>
        <w:tab/>
        <w:t>17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  <w:tab/>
        <w:tab/>
        <w:t>аппарат СД МО  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ул. Профсоюзная, д.154, к.2, кабинет 27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устройстве народного парка, планируемом на озелененной территории 7-го микрорайона Теплого Стана между домами, расположенными по адресу: ул. Академика Варги, д.1, 3, 5 и ул. Теплый Стан, д.25 корпуса 3-6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Жуков В.С., председатель Комиссии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рганизации дорожного движения по ул. Академика Виноградова от дома №1 до дома №7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i/>
          <w:sz w:val="28"/>
          <w:szCs w:val="28"/>
        </w:rPr>
        <w:t>Информация: Жуков В.С., председатель Комиссии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бращении жителей, проживающих по адресу: ул. Теплый Стан, д.8 (спортивная площадка)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i/>
          <w:sz w:val="28"/>
          <w:szCs w:val="28"/>
        </w:rPr>
        <w:t>Информация: Жуков В.С., председатель Комиссии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ведении публичных слушаний по Схеме электроснабжения города Москвы (распределительные сети напряжением 6-10-20 кВ) на период до 2020 год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: Жуков В.С., председатель Комиссии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оведении публичных слушаний проекта Схемы внешнего газоснабжения Москвы на период до 2030 года и Генеральной схемы газоснабжения Москвы на период до 2030 год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В.С. Жуков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rubrtree">
    <w:name w:val="tsrubrtre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12-04T11:37:00Z</cp:lastPrinted>
  <dcterms:modified xsi:type="dcterms:W3CDTF">2017-12-05T12:55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