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ГЛАВА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 xml:space="preserve">МУНИЦИПАЛЬНОГО ОКРУГА ТЕПЛЫЙ СТАН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мая  2013 г. № 23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состава Комисси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облюдению требований к служебному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ведению муниципальных служащих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color w:val="000000"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аппарате Совета депутатов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 Теплый Ста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Законом города Москвы от 22.08.2008 № 50 «О муниципальной службе в городе Москве»,  на основании решения муниципального Собрания от 22.12.2009 №25/6 «Об утверждении Положения о </w:t>
      </w:r>
      <w:r>
        <w:rPr>
          <w:color w:val="000000"/>
          <w:sz w:val="28"/>
          <w:szCs w:val="28"/>
        </w:rPr>
        <w:t>Комиссии по соблюдению требований к служебному поведению муниципальных служащих  и урегулированию конфликта интересов в органах местного самоуправления внутригородского муниципального образования Теплый Стан в городе Москве», в связи с перераспределением полномочий и кадровыми перестановка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9"/>
        <w:jc w:val="both"/>
        <w:rPr/>
      </w:pPr>
      <w:r>
        <w:rPr>
          <w:sz w:val="28"/>
          <w:szCs w:val="28"/>
        </w:rPr>
        <w:t xml:space="preserve">Утвердить состав Комиссии </w:t>
      </w:r>
      <w:r>
        <w:rPr>
          <w:color w:val="000000"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муниципальных служащих аппарата Совета депутатов муниципального округа Теплый Стан </w:t>
      </w:r>
      <w:r>
        <w:rPr>
          <w:sz w:val="28"/>
          <w:szCs w:val="28"/>
        </w:rPr>
        <w:t>(приложение №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14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руководителя муниципалитета внутригородского муниципального образования Теплый Стан в городе Москве от 29.12.2009 №122-Р «Об образовании Комиссии </w:t>
      </w:r>
      <w:r>
        <w:rPr>
          <w:color w:val="000000"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 в муниципалитете Теплый Ста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руководителя муниципалитета внутригородского муниципального образования Теплый Стан в городе Москве от 07.12.2012 №118 «О внесении изменений в распоряжение руководителя муниципалитета от 29.12.2009 №122-Р «Об образовании Комиссии </w:t>
      </w:r>
      <w:r>
        <w:rPr>
          <w:color w:val="000000"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 в муниципалитете Теплый Стан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right="0" w:firstLine="720"/>
        <w:rPr>
          <w:bCs/>
        </w:rPr>
      </w:pPr>
      <w:r>
        <w:rPr/>
        <w:t>Контроль за выполнением настоящего распоряжения возложить на главу муниципального округа Теплый Стан Смирнова М.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/>
      </w:pPr>
      <w:r>
        <w:rPr>
          <w:b/>
          <w:sz w:val="28"/>
          <w:szCs w:val="28"/>
        </w:rPr>
        <w:t>Теплый Стан                                                                                 М.Н. Смирн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35" w:leader="none"/>
        </w:tabs>
        <w:ind w:left="5812" w:right="-114" w:hanging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5812" w:right="-114" w:hanging="0"/>
        <w:rPr/>
      </w:pPr>
      <w:r>
        <w:rPr>
          <w:sz w:val="22"/>
          <w:szCs w:val="22"/>
        </w:rPr>
        <w:t>к распоряжению главы муниципального округ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Теплый Стан</w:t>
      </w:r>
    </w:p>
    <w:p>
      <w:pPr>
        <w:pStyle w:val="Normal"/>
        <w:ind w:left="5812" w:right="-114" w:hanging="0"/>
        <w:rPr>
          <w:sz w:val="22"/>
          <w:szCs w:val="22"/>
        </w:rPr>
      </w:pPr>
      <w:r>
        <w:rPr>
          <w:sz w:val="22"/>
          <w:szCs w:val="22"/>
        </w:rPr>
        <w:t>от 28.05.2013 № 23-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8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color w:val="000000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 аппарате Совета депутатов муниципального округа Теплый 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65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Михаил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утова Диана Шамильевн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тник по юридическим вопросам аппарата Совета депутатов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Лиан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тирякова Екатерина Алексеев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ник аппарата Совета депутатов муниципального округа Теплый 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ветник по экономическим вопросам аппарата Совета депутатов муниципального округа Теплый Сиан                                       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цова Ольга Александров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ппарата Совета депутатов муниципального округа Теплый Стан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right="249" w:hanging="0"/>
      <w:outlineLvl w:val="7"/>
    </w:pPr>
    <w:rPr>
      <w:sz w:val="28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034" w:hanging="0"/>
    </w:pPr>
    <w:rPr>
      <w:b/>
      <w:bCs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49:00Z</dcterms:created>
  <dc:creator>NewPC004</dc:creator>
  <dc:description/>
  <cp:keywords/>
  <dc:language>en-US</dc:language>
  <cp:lastModifiedBy>Admin</cp:lastModifiedBy>
  <cp:lastPrinted>2013-06-25T10:11:00Z</cp:lastPrinted>
  <dcterms:modified xsi:type="dcterms:W3CDTF">2014-07-17T06:40:00Z</dcterms:modified>
  <cp:revision>9</cp:revision>
  <dc:subject/>
  <dc:title/>
</cp:coreProperties>
</file>