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847115704" r:id="rId2"/>
        </w:objec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ВЕСТКА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очередного заседания Совета депутатов муниципального округа  Теплый 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                                                    13.03.2017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Зал засед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Теплый Стан города Москвы на выполнение работ по благоустройству</w:t>
      </w:r>
      <w:r>
        <w:rPr>
          <w:b/>
          <w:bCs/>
          <w:sz w:val="28"/>
          <w:szCs w:val="28"/>
        </w:rPr>
        <w:t xml:space="preserve"> района Теплый Стан города Москвы в 2017 году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Ананьев Р.С., начальник отдела ГБУ «Жилищник района Теплый Стан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участии депутатов Совета депутатов в работе комиссий по открытию и приемке работ по благоустройству района Теплый Стан за счет средств стимулирования управы района Теплый Стан города Москвы в 2017 году, а также об участии в контроле за ходом этих работ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работ по посадке древесно-кустарниковой растительности на объектах озеленения 3-й категории района Теплый Стан в весенний период 2017 год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Журавлев П.М., глава управы района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 Гонцова</cp:lastModifiedBy>
  <cp:lastPrinted>2016-03-23T14:33:00Z</cp:lastPrinted>
  <dcterms:modified xsi:type="dcterms:W3CDTF">2017-03-10T11:0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