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овещение о проведении публичных слушаний с использованием общегородских информационных сервисов: “Активный гражданин” и Портал городских услуг города Москвы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публичные слушания с использованием общегородских информационных сервисов представляется проект Правил землепользования и застройки города Москвы в отношении территорий Центрального, Северного,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веро-Восточного, Восточного, Юго-Восточного, Южного, Юго-Западного, Западного, Северо-Западного, Зеленоградского административных округов.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Информационные материалы по теме публичных слушаний будут представлены на экспозициях по следующим адресам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Централь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нтр социального партнерства префектуры ЦАО, г. Москва, ул. Марксистская, д. 24, стр. 2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Север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овринский дом культуры железнодорожников, г. Москва, ул. Новая, д. 2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Северо-Восточный административный округ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Музейно-выставочный центр “Рабочий и Колхозница”, г. Москва, проспект Мира, д. 123Б, 1-й этаж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точ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тская библиотека № 91 им. Э.Л. Войнич, г. Москва, шоссе Энтузиастов, д. 78, корп. 1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Юго-Восточ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ГБОУ ВО “Московская государственная академия ветеринарной медицины и биотехнологии - МВА имени К.И. Скрябина”, г. Москва, улица Академика Скрябина, д.23,  актовый зал, 2-й этаж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Юж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Ц “Москворечье”, г. Москва, Каширское шоссе, д. 52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Юго-Запад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нтр культуры и искусства “Меридиан”, г. Москва, ул. Профсоюзная, д. 61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Запад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права района Солнцево, г. Москва, ул. Богданова, д. 50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Северо-Запад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ультурно-спортивный комплекс РХТУ им. Д.И. Менделеева, г. Москва, ул. Вилиса Лациса, д. 21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Зеленоградски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фектура ЗелАО, г. Москва, Зеленоград, Центральный пр-т, д.1, 1-й этаж, холл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кспозиции открыты с 6 декабря  2016 г. по 19 декабря 2016 г. (включительно)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асы работы экспозиции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, 7, 8, 9, 12, 13, 14, 15, 16, 19 декабря - с 10.00 до 21.00,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10, 11, 17,18 декабря - с 10.00 до 17.00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экспозициях проводятся консультации по теме публичных слушаний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рания участников публичных слушаний состоятся 22 декабря 2016 года в 19.00 по следующим адресам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Централь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ворец культуры МГТУ им. Н.Э. Баумана, г. Москва, Рубцовская наб., д. 2/18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Север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овринский дом культуры железнодорожников, г. Москва, ул. Новая, д. 2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Северо-Восточ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ГСУ, г. Москва, ул. Вильгельма Пика, д. 4, главный корпус, актовый зал, 3-й этаж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Восточ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/т “Березка”,  г. Москва, ул. Мартеновская, д. 25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Юго-Восточ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ГБОУ ВО “Московская государственная академия ветеринарной медицины и биотехнологии - МВА имени К.И. Скрябина”,  г. Москва, улица Академика Скрябина, д. 23, актовый зал, 2-й этаж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Юж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Ц “Москворечье”, г. Москва, Каширское шоссе, д. 52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Юго-Запад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кадемия акварели и изящных искусств Сергея Андрияки, г. Москва, ул. Академика Варги, д. 15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Запад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БУК г. Москвы  “Территориальная клубная система “Солнцево”,  г. Москва, ул. Богданова, д. 50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Северо-Западны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ультурно-спортивный комплекс РХТУ им. Д.И. Менделеева, г. Москва, ул. Вилиса Лациса, д. 21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>Зеленоградский административный округ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У Детская музыкальная школа № 71, г. Москва, Зеленоград, Панфиловский проспект, д. 24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ремя начала регистрации участников - 18.00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иси предложений и замечаний в период работы экспозиции;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ения записи в книгу (журнал) регистрации участвующих в собраниях участников публичных слушаний;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окружную комиссию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Участие в электронной форме доступно через Портал городских услуг г. Москвы (https://pgu.mos.ru), а также с помощью сайта и мобильного приложения проекта “Активный гражданин” (https://ag.mos.ru). Участие в публичных слушаниях в электронной форме будет организовано в период работы экспозиции с 6.12 по 19.12 и в течение 7 дней со дня проведения собраний участников публичных слушаний. Участие в публичных слушаниях   доступно жителям города Москвы, прошедшим процедуру регистрации на Портале городских услуг г. Москвы (далее - МПГУ) и процедуру проверки адреса регистрации в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. Москве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ружная  комиссия по вопросам градостроительства, землепользования и застройки при Правительстве Москвы в Центральном административном округе. Председатель - В.В. Говердовский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актные данные комиссии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mail: nisapovaak1@mos.ru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рес: 109147, г. Москва,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. Марксистская, д. 24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л. 8-495-912-51-25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ружная комиссия по вопросам градостроительства, землепользования и застройки при Правительстве Москвы в Северном административном округе. Председатель - В.В. Никитин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актные данные комиссии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mail: okgzz@yadex.ru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рес: 127422, г. Москва,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. Тимирязевская, д. 27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л. 8-495-611-16-69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ружная  комиссия по вопросам градостроительства, землепользования и застройки при Правительстве Москвы в Северо-Восточном административном округе. Председатель - В.Ю. Виноградов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актные данные комиссии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mail: svao-us2013@yandex.ru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рес: 129010, г. Москва,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спект Мира, д. 18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л. 8-495-680-05-16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ружная  комиссия по вопросам градостроительства, землепользования и застройки при Правительстве Москвы в Восточном административном округе. Председатель - В.А. Тимофеев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актные данные комиссии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e-mail: okruzhnaya-komissia-vao@yandex.ru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рес: 107076, г. Москва,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ображенская пл., д. 9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л. 8-499-780-73-72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ружная  комиссия по вопросам градостроительства, землепользования и застройки при Правительстве Москвы в Юго-Восточном административном округе. Председатель - А.В. Цыбин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актные данные комиссии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mail: GubanovaNY@mos.ru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рес: 111024, г. Москва,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. Авиамоторная, д. 10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л. 8-495-362-48-17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ружная  комиссия по вопросам градостроительства, землепользования и застройки при Правительстве Москвы в Южном административном округе. Председатель - А.В. Челышев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актные данные комиссии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mail: blokhinsi@mos.ru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рес: 115280, г. Москва,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ица Автозаводская, дом 10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л. 8-495-675-86-18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ружная  комиссия по вопросам градостроительства, землепользования и застройки при Правительстве Москвы в Юго-Западном административном округе. Председатель - О.А. Волков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актные данные комиссии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mail: StrukovaLG@mos.ru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рес: 117209, г. Москва,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вастопольский пр-т, д. 28, корп. 4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л. 8-495-633-63-57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ружная  комиссия по вопросам градостроительства, землепользования и застройки при Правительстве Москвы в Западном административном округе. Председатель - А.О. Александров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актные данные комиссии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mail: OkrCom-PublSl-ZAO@mos.ru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рес: 121355, г. Москва,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. Ивана Франко, д. 12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л. 8-499-140-88-80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ружная  комиссия по вопросам градостроительства, землепользования и застройки при Правительстве Москвы в Северо-Западном административном округе. Председатель - А.А. Пашков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актные данные комиссии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mail: gradkomszao@mos.ru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рес: 125362, г. Москва,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. Свободы, д. 13/2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л. 8-495-490-25-55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ружная  комиссия по вопросам градостроительства, землепользования и застройки при Правительстве Москвы в Зеленоградском административном округе. Председатель - А.Н. Смирнов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актные данные комиссии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mail: zelao-gradstroy@mos.ru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рес: 124482, г. Москва,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еленоград,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нтральный проспект, д. 1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л. 8-495-957-91-57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нформационные материалы по проекту размещены в сети интернет на официальном сайте Комитета по архитектуре и градостроительству города Москвы, www.mka.mos.ru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 на официальном портале Мэра и Правительства Москвы www.mos.ru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дновременно сообщаем, что с 29 ноября будет работать городской информационный центр по адресу: г. Москва, ул. 2-я Брестская, 6 (ГБУ “Мосстройинформ” в зале интерактивной карты) по следующему графику: понедельник-пятница - с 10.00 до 21.00, суббота-воскресенье - с 10.00 до 17.00. За время работы городского информационного центра запланировано проведение серии “круглых столов” и пресс-конференций. Более подробно узнать о работе городского информационного центра, а также задать все интересующие вопросы можно по телефону “горячей линии” 8-495-926-36-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User</dc:creator>
  <dc:description/>
  <dc:language>en-US</dc:language>
  <cp:lastModifiedBy>Барковская Юлия Геннадьевна</cp:lastModifiedBy>
  <dcterms:modified xsi:type="dcterms:W3CDTF">2016-11-30T11:15:00Z</dcterms:modified>
  <cp:revision>2</cp:revision>
  <dc:subject/>
  <dc:title/>
</cp:coreProperties>
</file>