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соответствии с протоколом от 15.12.2017г. №21)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ешению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 xml:space="preserve">от 14.11.2017г. №3/2 «О проекте реш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b/>
          <w:sz w:val="26"/>
          <w:szCs w:val="26"/>
        </w:rPr>
        <w:t xml:space="preserve"> «О бюджете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 Теплый Стан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8 год и плановый период 2019 и 2020 годов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15 декабр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аппарат Совета депутатов МО Теплый Стан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ул. Профсоюзная, д. 154, к. 2, зал заседа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4:00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sz w:val="26"/>
          <w:szCs w:val="26"/>
        </w:rPr>
        <w:t xml:space="preserve"> от 14 ноября 2017 года №3/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1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поступивших предложений и замечаний участников публичных слушаний: письменных - 0;  устных -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организуются и проводятся в порядке, установленном решением Совета депутатов муниципального округа Теплый Стан  от 05 марта 2013 года № 19/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z w:val="26"/>
          <w:szCs w:val="26"/>
        </w:rPr>
        <w:t>муниципальном округ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ый 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рганизации и проведения публичных слушаний была создана рабочая группа, в состав которой вошли депутаты Совета депутатов и сотрудники аппарата.</w:t>
      </w:r>
    </w:p>
    <w:p>
      <w:pPr>
        <w:pStyle w:val="TextBodyIndent"/>
        <w:rPr/>
      </w:pPr>
      <w:r>
        <w:rPr>
          <w:sz w:val="26"/>
          <w:szCs w:val="26"/>
        </w:rPr>
        <w:t>Проект решения «</w:t>
      </w:r>
      <w:r>
        <w:rPr>
          <w:bCs/>
          <w:sz w:val="26"/>
          <w:szCs w:val="26"/>
        </w:rPr>
        <w:t xml:space="preserve">О бюджете муниципального округа Теплый Стан на 2018 год и плановый период 2019 и 2020 годов» </w:t>
      </w:r>
      <w:r>
        <w:rPr>
          <w:sz w:val="26"/>
          <w:szCs w:val="26"/>
        </w:rPr>
        <w:t xml:space="preserve">был рассмотрен на заседании Совета депутатов 14 ноября 2017г. и 17 ноября 2017 года был опубликован в газете муниципального округа «Наш Теплый Стан сегодня» (Спецвыпуск № 16/114 за ноябрь 2017г)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обсуждения проекта решения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круга Теплый Стан «О  бюджете муниципального  округа Теплый Стан  на 2018 год и  плановый период 2019 и 2020 годов»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</w:t>
      </w:r>
      <w:r>
        <w:rPr>
          <w:rFonts w:cs="Times New Roman" w:ascii="Times New Roman" w:hAnsi="Times New Roman"/>
          <w:bCs/>
          <w:sz w:val="26"/>
          <w:szCs w:val="26"/>
        </w:rPr>
        <w:t>по проекту решения Совета депутатов муниципального округа Теплый Стан «О бюджете муниципального округа Теплый Стан на 2018 год и плановый период 2019 и 2020 годов</w:t>
      </w:r>
      <w:r>
        <w:rPr>
          <w:rFonts w:cs="Times New Roman" w:ascii="Times New Roman" w:hAnsi="Times New Roman"/>
          <w:sz w:val="26"/>
          <w:szCs w:val="26"/>
        </w:rPr>
        <w:t xml:space="preserve"> признать состоявшимис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1113244"/>
      <w:bookmarkEnd w:id="0"/>
      <w:r>
        <w:rPr>
          <w:rFonts w:cs="Times New Roman" w:ascii="Times New Roman" w:hAnsi="Times New Roman"/>
          <w:sz w:val="26"/>
          <w:szCs w:val="26"/>
        </w:rPr>
        <w:t>Поддержать решение Совета депутатов муниципального округ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плый Стан от 14.11.2017г. №3/2 «О проекте решения Совета депутатов муниципального округа Теплый Стан «О бюджете муниципального округа Теплый Стан на 2018 год и плановый период 2019 и 2020 годов»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01113244"/>
      <w:bookmarkEnd w:id="1"/>
      <w:r>
        <w:rPr>
          <w:rFonts w:cs="Times New Roman" w:ascii="Times New Roman" w:hAnsi="Times New Roman"/>
          <w:sz w:val="26"/>
          <w:szCs w:val="26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муниципального округа Теплый Стан «О бюджете муниципального округа Теплый Стан на 2018 год и плановый период 2019 и 2020 годов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результаты публичных слушаний в газете муниципального округа «Наш Теплый Стан сегодня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рабочей группы                                                 Е.Н. Кузьм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О.А. Гон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17-12-15T15:06:00Z</cp:lastPrinted>
  <dcterms:modified xsi:type="dcterms:W3CDTF">2017-12-15T12:06:00Z</dcterms:modified>
  <cp:revision>12</cp:revision>
  <dc:subject/>
  <dc:title>РЕЗУЛЬТАТЫ ПУБЛИЧНЫХ СЛУШАНИЙ</dc:title>
</cp:coreProperties>
</file>