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2692" w:hanging="0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07 октября 2017 г. № 76-З</w:t>
      </w:r>
    </w:p>
    <w:p>
      <w:pPr>
        <w:pStyle w:val="Normal"/>
        <w:shd w:fill="FFFFFF" w:val="clear"/>
        <w:ind w:right="26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26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аспоряжение аппарата Совета депутатов муниципального округа Теплый Стан от 30.11.2016 года №137-З «Об утверждении плана закупок товаров, работ, услуг для обеспечения муниципальных нужд аппарата Совета депутатов муниципального округа Теплый Стан на 2017 год и плановый период 2018-2019 года»</w:t>
      </w:r>
    </w:p>
    <w:p>
      <w:pPr>
        <w:pStyle w:val="Normal"/>
        <w:ind w:right="35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на основании решения Совета депутатов муниципального округа Теплый Стан от 05.09.2017 №91/1 «О внесении изменений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распоряжение аппарата Совета депутатов муниципального округа Теплый Стан от 30.11.2016 года №137-З «Об утверждении плана закупок товаров, работ, услуг для обеспечения муниципальных нужд аппарата Совета депутатов муниципального округа Теплый Стан на 2017 год и плановый период 2018-2019 года», изложив Приложение в новой редакции согласно Приложения к настоящему распоряжению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Советнику по взаимодействию с органами исполнительной власти – Смирнову М.Н.: обеспечить размещение изменений в план закупок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www.zakupki.gov.ru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главу муниципального округа Теплый Стан Кузьменко Е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круга</w:t>
      </w:r>
      <w:r>
        <w:rPr>
          <w:b/>
          <w:sz w:val="27"/>
          <w:szCs w:val="27"/>
        </w:rPr>
        <w:t xml:space="preserve"> Теплый Стан                                                                      Е.Н. Кузьм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бухгалтерию, прокура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: Гонцова О.А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8(495)338-66-50</w:t>
      </w:r>
    </w:p>
    <w:p>
      <w:pPr>
        <w:pStyle w:val="Normal"/>
        <w:ind w:left="11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11766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СД МО Теплый Стан </w:t>
      </w:r>
    </w:p>
    <w:p>
      <w:pPr>
        <w:pStyle w:val="Normal"/>
        <w:ind w:left="117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.11.2017 года №76-З</w:t>
      </w:r>
    </w:p>
    <w:p>
      <w:pPr>
        <w:pStyle w:val="Normal"/>
        <w:ind w:left="142" w:hanging="0"/>
        <w:jc w:val="center"/>
        <w:rPr/>
      </w:pPr>
      <w:r>
        <w:rPr/>
        <w:t>План закупок товаров, работ, услуг для обеспечения муниципальных нужд на 2017 финансовый год и плановый период 2018 и 2019 годов</w:t>
      </w:r>
    </w:p>
    <w:tbl>
      <w:tblPr>
        <w:tblW w:w="16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3119"/>
        <w:gridCol w:w="567"/>
        <w:gridCol w:w="3118"/>
        <w:gridCol w:w="709"/>
        <w:gridCol w:w="567"/>
        <w:gridCol w:w="851"/>
        <w:gridCol w:w="849"/>
        <w:gridCol w:w="710"/>
        <w:gridCol w:w="567"/>
        <w:gridCol w:w="1701"/>
        <w:gridCol w:w="709"/>
        <w:gridCol w:w="567"/>
        <w:gridCol w:w="1281"/>
        <w:gridCol w:w="8"/>
      </w:tblGrid>
      <w:tr>
        <w:trPr>
          <w:trHeight w:val="3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онный код закупки*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информация в соответствии с п.7 ч.2 ст.17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623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государственной программы Российской Федерации либо непрограммные направления деятельности (функция, полномоч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4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й результат реализации мероприятия государственной</w:t>
            </w:r>
          </w:p>
          <w:p>
            <w:pPr>
              <w:pStyle w:val="Normal"/>
              <w:ind w:left="-114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ы РФ**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ующие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9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77280469417728010010001000869024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епрограммная деятельность: Оказание лечебно-профилактических медицинских услуг главе муниципального округа Теплый Стан, муниципальным служащим аппарата Совета депутатов муниципального округа Теплый Стан (в том числе вышедшим на пенсию), членам семей муниципальных служащих и детям муниципальных служащих аппарат Совета депутатов муниципального округа Теплый Стан в 2017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оказанию лечебно-профилактических медицинских услуг главе муниципального округа Теплый Стан, муниципальным служащим аппарата Совета депутатов муниципального округа Теплый Стан (в том числе вышедшим на пенсию), членам семей муниципальных служащих и детям муниципальных служащих аппарат Совета депутатов муниципального округа Теплый Стан в 2017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оказания услуг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2017-12.2017; 01.2018-12.2018; 01.2019-12.2019 Срок оказания услуг: в течение 2017, 2018, 2019 гг; периодичность оказания услуг: ежемесяч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77280469417728010010000000869024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услуг по  технической поддержке  и сопровождению веб сайта аппарата Совета депутатов муниципального округа Теплый Стан</w:t>
            </w:r>
          </w:p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 технической поддержке  и сопровождению веб сайта аппарата Совета депутатов муниципального округа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оказания услуг: 01.2017-12.2017; 01.2018-12.2018; 01.2019-12.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619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телематических услуг (служба электронной почты, доступ к информационным ресурсам, в т.ч. глобальной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телематических услуг (служба электронной почты, доступ к информационным ресурсам, в т.ч. глобальной сети Интер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1.2017-12.2017; 01.2018-12.2018; 01.2019-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63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сопровождению Электронного периодического справочника "Система Гарант" (информационный продукт вычислительной техники), содержащего информацию о текущем состоянии законода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провождению Электронного периодического справочника "Система Гарант" (информационный продукт вычислительной техники), содержащего информацию о текущем состоянии законода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1.2017-06.2017; 01.2018-06.2018; 01.2019-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7377280469417728010010000000493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предоставлению карты "Тройка" на городской пассажирский транспорт с услугой на 90 дней для проезда на наземном городском пассажирском транспорте общего пользования города Москвы, в Московском метрополитене, Московской монорельсовой транспортной системе и Малом кольце Московской железной дороги для депутатов СД МО Теплый Стан в 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карты "Тройка" на городской пассажирский транспорт с услугой на 90 дней для проезда на наземном городском пассажирском транспорте общего пользования города Москвы, в Московском метрополитене, Московской монорельсовой транспортной системе и Малом кольце Московской железной дороги для депутатов СД МО Теплый Стан в 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 01.2017-12.2017; 01.2018-12.2018; 01.2019-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наименования объекта закупки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6209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обеспечению доступа к единой системе электронного документооборота органов исполнительной власти города Москвы и подведомственных и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еспечению доступа к единой системе электронного документооборота органов исполнительной власти города Москвы и подведомственных и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1.2017-08.2017; 01.2018-08.2018; 01.2019-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7280469417728010010000000691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выполнению организационно-технических мероприятий, связанных с разработкой, утверждением и согласованием документации, подготовкой, организацией и проведением конкурентных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ыполнению организационно-технических мероприятий, связанных с разработкой, утверждением и согласованием документации, подготовкой, организацией и проведением конкурентных процед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1.2017-05.2017; 01.2018-05.2018; 01.2019-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691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выполнению организационно-технических мероприятий, связанных с разработкой, утверждением и согласованием документации, подготовкой, организацией и проведением конкурентных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выполнению организационно-технических мероприятий, связанных с разработкой, утверждением и согласованием документации, подготовкой, организацией и проведением конкурентных процед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6.2017-12.2017; 06.2018-12.2018; 06.2019-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7377280469417728010010000000611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доступу к местной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казанию доступа к местной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в течение 2017, 2018, 2019гг; периодичность оказания услуг: ежемеся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77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епрограммная деятельность: Оказание автотранспортных услуг для аппарата Совета депутатов муниципального округа Теплый 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анспортные услуги для аппарата Совета депутатов муниципального округа Теплый 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10.01.2017-31.01.2017г; 10.01.2018-31.01.2018 г.; 10.01.2019-3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300077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епрограммная деятельность: Оказание автотранспортных услуг для аппарата Совета депутатов муниципального округа Теплый 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анспортные услуги для аппарата Совета депутатов муниципального округа Теплый 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1.02.2017-31.06.2017г; 01.02.2018-31.06.2018 г.; 01.02.2019-31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910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на проведение работ по упорядочению документов и дел постоянного срока хранения и долговременного срока 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проведение работ по упорядочению документов и дел постоянного срока хранения и долговременного срока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1.2017-31.2017г; 01.2018-31.2018 г.; 01.2019-31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63772804694177280100100020009329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епрограммная деятельность: Оказание услуг по проведению местных праздников, организации местных праздничных, выездных и иных зрелищных мероприятий по военно-патриотическому воспитанию граждан РФ, проживающих на территории муниципального округа Теплый Стан </w:t>
              <w:br/>
              <w:t>в I-II квартале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проведению местных праздников, организации местных праздничных, выездных и иных зрелищных мероприятий по военно-патриотическому воспитанию граждан РФ, проживающих на территории муниципального округа Теплый Стан </w:t>
              <w:br/>
              <w:t>в I-II квартале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. 2017 года, 1-2 кв. 2018 года, 1-2 кв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8122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комплексной уборке внутренних помещений аппарата Совета депутатов муниципального округа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комплексной уборке внутренних помещений </w:t>
              <w:br/>
              <w:t>аппарата Совета депутатов муниципального округа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. 2017 года, 1-2 кв. 2018 года, 1-2 кв.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262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поставке канцелярских, хозяйственных товаров и расходных материалов для офисных машин для нужд аппарата Совета депутатов муниципального округа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по поставке канцелярских, хозяйственных товаров и расходных материалов для офисных машин для нужд аппарата Совета депутатов муниципального округа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172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епрограммная деятельность: Оказание услуг по поставке маркированных конв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поставке маркированных конв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581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епрограммная деятельность: Оказание редакционных, полиграфических услуг, услуг по выпуску и распространению районной газеты «Наш Теплый Стан сегодня» (спецвыпуск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е, полиграфические услуги, услуги по выпуску и распространению районной газеты «Наш Теплый Стан сегодня» (спецвыпус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-08.2017 г., 03.2018-08.2018 г., 03.2019-08.2019 г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7377280469417728010010000000581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редакционных, полиграфических услуг, услуг по выпуску и распространению районной газеты «Наш Теплый Стан сегодня» (спецвыпу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е, полиграфические услуги, услуги по выпуску и распространению районной газеты «Наш Теплый Стан сегодня» (спецвыпус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 2017 года, ноябрь-декабрь 2018 года, ноябрь-декабрь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4000581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редакционных, полиграфических услуг, услуг по выпуску и распространению информационного бюллетеня для жителей района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онные, полиграфические услуги, услуги по выпуску и распространению информационного бюллетеня для жителей района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58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полиграфических услуг по выпуску информационных материалов, листовок, брошюр по профилактике терроризма и экстремизма, а так же в области 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графические услуги по выпуску информационных материалов, листовок, брошюр по профилактике терроризма и экстремизма, а так же в области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620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услуг по обслуживанию автоматизированной системы на базе "1С: Бухгалтерия государственного учреждения 8.2"</w:t>
            </w:r>
          </w:p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служиванию автоматизированной системы на базе "1С: Бухгалтерия государственного учреждения 8.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35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услуг по обеспечению электрической энергией</w:t>
            </w:r>
          </w:p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еспечению электрической энерг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5829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передаче неисключительных срочных имущественных прав (лицензии) на использование программных продуктов для ЭВМ (ПП "Астрал-Отчетность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неисключительных срочных имущественных прав (лицензии) на использование программных продуктов для ЭВМ (ПП "Астрал-Отчетность"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3312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техническому обслуживанию оргтехники и периферийного оборудования для нужд аппарата СД МО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по техническому обслуживанию оргтехники и периферийного оборудования для нужд аппарата СД МО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8542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обучению и повышению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учению и повышению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5829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передаче неисключительных прав использования Базы данных Электронная система "Гос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неисключительных прав использования Базы данных Электронная система "Госфинанс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закупки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262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поставке орг. техники для аппарата Совета депутатов муниципального округа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оставке орг. техники для аппарата Совета депутатов муниципального округа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00000412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текущему ремонту помещения, принадлежащему аппарату Совета депутатов муниципального округа Теплый Стан по договору безвозмездной аренды, расположенного по адресу: Москва, ул. Профсоюзная, д. 154, к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по текущему ремонту помещения, принадлежащему аппарату Совета депутатов муниципального округа Теплый Стан по договору безвозмездной аренды, расположенного по адресу: Москва, ул. Профсоюзная, д. 154, к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в. 2017 года, 1-4 кв. 2018 года, 1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закупки на основании ст. 17 ч.6 п.6 Федерального закона № 44-ФЗ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2902977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автотранспортных услуг для аппарата Совета депутатов муниципального округа Теплый Стан в феврале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ые услуги для аппарата Совета депутатов муниципального округа Теплый Стан в феврале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01.02.2017-28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заказчика</w:t>
            </w:r>
          </w:p>
        </w:tc>
      </w:tr>
      <w:tr>
        <w:trPr>
          <w:trHeight w:val="1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30030620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>Непрограммная деятельность: Оказание услуг по созданию и подключению специализированной версии сайта (для слабовидящих) на официальном сайте аппарата Совета депутатов муниципального округа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по созданию и подключению специализированной версии сайта (для слабовидящих)на официальном сайте аппарата Совета депутатов муниципального округа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 24.04, 2017-31.12.201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-12.2018; 01.2019-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ФЗ от 01.12.2014г №419-ФЗ, ст. 10 ФЗ от 09.02.2009 г. №8-ФЗ</w:t>
            </w:r>
          </w:p>
        </w:tc>
      </w:tr>
      <w:tr>
        <w:trPr>
          <w:trHeight w:val="1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73772804694177280100100310319329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Непрограммная деятельность: Оказание услуг по проведению местных праздников, организации местных праздничных, выездных и иных зрелищных мероприятий по военно-патриотическому воспитанию граждан РФ, проживающих на территории муниципального округа Теплый Стан </w:t>
              <w:br/>
              <w:t xml:space="preserve">в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ах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слуги по проведению местных праздников, организации местных праздничных, выездных и иных зрелищных мероприятий по военно-патриотическому воспитанию граждан РФ, проживающих на территории муниципального округа Теплый Стан </w:t>
              <w:br/>
              <w:t xml:space="preserve">в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ах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. 2017 года, 3-4 кв. 2018 года, 3-4 кв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овета депутатов муниципального округа Теплый Стан от 25.05.2017 №№89/1, 89/2, 89/3</w:t>
            </w:r>
          </w:p>
        </w:tc>
      </w:tr>
      <w:tr>
        <w:trPr>
          <w:trHeight w:val="1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737728046941772801001003203258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полиграфических услуг, услуг по выпуску и распространению информационных материалов, листовок, брошюр в области 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афические услуги, услуги по выпуску и распространению информационных материалов, листовок, брошюр в области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. 2017 года, 3-4 кв. 2018 года, 3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овета депутатов муниципального округа Теплый Стан от 25.05.2017 №№89/1, 89/2</w:t>
            </w:r>
          </w:p>
        </w:tc>
      </w:tr>
      <w:tr>
        <w:trPr>
          <w:trHeight w:val="12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7377280469417728010010033033771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ая деятельность: Оказание автотранспортных услуг для аппарата Совета депутатов муниципального округа Теплый 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анспортные услуги для аппарата Совета депутатов муниципального округа Теплый 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оказания услуг: 05.08.2017-05.09.2017г; 05.08.2018-05.09.2018 г.; 05.08.2019-05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овета депутатов муниципального округа Теплый Стан от 19.06.2017 №909/3, 90/4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34034620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услуг по обслуживанию автоматизированной системы на базе "1С: Бухгалтерия государственного учреждения 8.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служиванию автоматизированной системы на базе "1С: Бухгалтерия государственного учреждения 8.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. 2017 года, 3-4 кв. 2018 года, 3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ппарата СД МО Теплый Стан от 14.07.2017 №37-П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350354778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услуг по изготовлению сувенирной продукции, приуроченной ко Дню внутригородского муниципального образования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изготовлению сувенирной продукции, приуроченной ко Дню внутригородского муниципального образования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. 2017 года, 3-4 кв. 2018 года, 3-4 кв.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заказчика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sz w:val="16"/>
                <w:szCs w:val="16"/>
              </w:rPr>
              <w:t>173772804694177280100100360368122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услуг по комплексной уборке внутренних помещений аппарата Совета депутатов муниципального округа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комплексной уборке внутренних помещений </w:t>
              <w:br/>
              <w:t>аппарата Совета депутатов муниципального округа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. 2017 года,3-4 кв. 2018 года, 3-4 кв.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МО Теплый Стан от 05.09.2017 №91/1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370376209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услуг по обеспечению доступа к единой системе электронного документооборота органов исполнительной власти города Москвы и подведомственных и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еспечению доступа к единой системе электронного документооборота органов исполнительной власти города Москвы и подведомственных и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. 2017 года, 3-4 кв. 2018 года, 3-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заказчика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38038691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: оказание юридических услуг, юридической помощи в оформлении регистрационных документов аппарата СД МО Теплый 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юридических услуг, юридической помощи в оформлении регистрационных документов аппарата СД МО Теплый 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7 года, 4 кв. 2018 года, 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заказчика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72804694177280100100390396203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ая деятельность: Оказание услуг по обслуживанию автоматизированной системы </w:t>
            </w:r>
            <w:r>
              <w:rPr>
                <w:bCs/>
                <w:sz w:val="16"/>
                <w:szCs w:val="16"/>
              </w:rPr>
              <w:t>«1С: Предприятие»</w:t>
              <w:br/>
              <w:t>в рамках продукта «ИТС. Бюджет, подпи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обслуживанию автоматизированной системы </w:t>
            </w:r>
            <w:r>
              <w:rPr>
                <w:bCs/>
                <w:sz w:val="16"/>
                <w:szCs w:val="16"/>
              </w:rPr>
              <w:t>«1С: Предприятие»</w:t>
              <w:br/>
              <w:t>в рамках продукта «ИТС. Бюджет, подпи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17 года, 4 кв. 2018 года, 4 кв. 2019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шению заказчика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К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sz w:val="16"/>
                <w:szCs w:val="16"/>
              </w:rPr>
              <w:t>11 796,4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sz w:val="16"/>
                <w:szCs w:val="16"/>
              </w:rPr>
              <w:t>11 796,416</w:t>
            </w:r>
          </w:p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sz w:val="16"/>
                <w:szCs w:val="16"/>
              </w:rPr>
              <w:t>11796,416</w:t>
            </w:r>
          </w:p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sz w:val="16"/>
          <w:szCs w:val="16"/>
          <w:u w:val="single"/>
        </w:rPr>
        <w:t>Кузьменко Е.Н., глава муниципального округа Теплый Стан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_________________________________________ «07»_____ноября  2017 г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 руководителя (уполномоченного должностного лица) заказчика                                                                  (подпись)                                                                              (дата утверждения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Смирнов М.Н._________________________________________________________________________________________________________________________________</w:t>
      </w:r>
      <w:r>
        <w:rPr>
          <w:sz w:val="16"/>
          <w:szCs w:val="16"/>
          <w:u w:val="single"/>
        </w:rPr>
        <w:t xml:space="preserve">      </w:t>
      </w:r>
      <w:r>
        <w:rPr>
          <w:sz w:val="16"/>
          <w:szCs w:val="16"/>
        </w:rPr>
        <w:t>_        м.п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ответственного исполнителя)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tbl>
      <w:tblPr>
        <w:tblW w:w="2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0"/>
      </w:tblGrid>
      <w:tr>
        <w:trPr>
          <w:trHeight w:val="800" w:hRule="atLeast"/>
        </w:trPr>
        <w:tc>
          <w:tcPr>
            <w:tcW w:w="264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>*</w:t>
            </w:r>
            <w:r>
              <w:rPr>
                <w:color w:val="FFFFFF"/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 xml:space="preserve">Заполняется в отношении плана закупок, включающего информацию о закупках, осуществляемых федеральным государственным бюджетным учреждением, федеральным государственным  автономным учреждением ил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государственным унитарным предприятием в рамках, переданных ему федеральным органом государственной власти (государственным органом), Государственной корпорацией по атомной энергии "Росатом",</w:t>
            </w:r>
          </w:p>
          <w:p>
            <w:pPr>
              <w:pStyle w:val="Normal"/>
              <w:jc w:val="both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 указанных органов, и Корпорации государственных контрактов   </w:t>
            </w:r>
          </w:p>
        </w:tc>
      </w:tr>
      <w:tr>
        <w:trPr>
          <w:trHeight w:val="474" w:hRule="exact"/>
        </w:trPr>
        <w:tc>
          <w:tcPr>
            <w:tcW w:w="264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>** В данном примере составные части идентификационного кода закупки отделены точками в целях выделения его структуры. При указании идентификационного кода закупки в  ЕИС структура идентификационного кода закуп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чками не выделяется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480" w:type="dxa"/>
            <w:tcBorders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>***</w:t>
            </w:r>
            <w:r>
              <w:rPr>
                <w:color w:val="FFFFFF"/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>Графа заполняется в случае, если планируемая закупка включена в государственную программу Российской Федерации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user</dc:creator>
  <dc:description/>
  <cp:keywords/>
  <dc:language>en-US</dc:language>
  <cp:lastModifiedBy>Ольга</cp:lastModifiedBy>
  <cp:lastPrinted>2017-11-08T11:00:00Z</cp:lastPrinted>
  <dcterms:modified xsi:type="dcterms:W3CDTF">2018-12-04T08:22:00Z</dcterms:modified>
  <cp:revision>7</cp:revision>
  <dc:subject/>
  <dc:title>О внесении изменений в распоряжение аппарата Совета депутатов муниципального округа Теплый Стан от 30</dc:title>
</cp:coreProperties>
</file>