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11907" w:hanging="0"/>
        <w:rPr/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  <w:gridCol w:w="1275"/>
        <w:gridCol w:w="1418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округа</w:t>
            </w:r>
          </w:p>
        </w:tc>
      </w:tr>
      <w:tr>
        <w:trPr>
          <w:trHeight w:val="19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А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дорожно-тропиноч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урн,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контейнерны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окрытия из искусственной тр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оснащение МАФ на детских игровых площадк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оборудования для </w:t>
            </w:r>
            <w:r>
              <w:rPr>
                <w:b/>
                <w:bCs/>
                <w:sz w:val="18"/>
                <w:szCs w:val="18"/>
                <w:lang w:val="en-US"/>
              </w:rPr>
              <w:t>Worko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ограждения детски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1, корп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1, корп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1, корп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тарокалужское шосс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л. Генерала Тюленева, д. ????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д.129, корп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д.135, корп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арги, д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23, корп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8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Картышов И.М</dc:creator>
  <dc:description/>
  <cp:keywords/>
  <dc:language>en-US</dc:language>
  <cp:lastModifiedBy>Ольга</cp:lastModifiedBy>
  <cp:lastPrinted>2017-12-19T12:35:00Z</cp:lastPrinted>
  <dcterms:modified xsi:type="dcterms:W3CDTF">2017-12-19T09:35:00Z</dcterms:modified>
  <cp:revision>33</cp:revision>
  <dc:subject/>
  <dc:title>Приложение 2</dc:title>
</cp:coreProperties>
</file>