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>«20»_____ мая_____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 2019 №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Теплый Стан города Москвы в 2019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80981665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12.03.2019 года №84 «О стимулировании управ районов города Москвы» и обращением управы района Теплый Стан города Москвы от 20.05.2019 г. № ТС-08-212/9 (принято 20.05.201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9 году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spacing w:before="0" w:after="150"/>
        <w:ind w:left="70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Теплый Стан                                                                          Е.Н. Кузьменко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80981665"/>
      <w:bookmarkEnd w:id="4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80981745"/>
      <w:bookmarkEnd w:id="5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9 году за счет средств стимулирования управы района Теплый Стан города Москвы</w:t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985"/>
        <w:gridCol w:w="5386"/>
        <w:gridCol w:w="1276"/>
        <w:gridCol w:w="1368"/>
        <w:gridCol w:w="1843"/>
      </w:tblGrid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20%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7,5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15 к.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15 к.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21 к.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й Стан д. 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0,5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нерала Тюленева д.23 к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нерала Тюленева д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36 к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проспект д.13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7,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59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90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480981745"/>
      <w:bookmarkStart w:id="7" w:name="_Hlk480981745"/>
      <w:bookmarkEnd w:id="7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7-04-26T14:55:00Z</cp:lastPrinted>
  <dcterms:modified xsi:type="dcterms:W3CDTF">2019-05-21T11:52:00Z</dcterms:modified>
  <cp:revision>25</cp:revision>
  <dc:subject/>
  <dc:title> </dc:title>
</cp:coreProperties>
</file>